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</w:t>
      </w:r>
      <w:r>
        <w:rPr/>
        <w:t>Virtual GameBoy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Portable Nintendo GameBoy Emul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0.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by Marat Fayzulli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Version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wanhee S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sylca@nur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elease 2 - Upd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 Left-Right-Edge Sprite Clipp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Speed Up by 5% ... ^;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 Some Sounds are available. Only two channels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f. GB has two channles of Melody, one channel of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 and a fixed wave modulation chan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 Key match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 Wait for a key when it run ro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B [-s] [filename.g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: Enable Sound If you have a YM3812 or compatib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e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: Quit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 : STAR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AB]    :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]    :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   : B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ip...Tip...T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s more speed up, use [-v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DX2 66Mhz -&gt; About 4000 ~ 6000 are re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t Fayzullin   - Thanks for your great VGB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 Frohwein    - Thanks for your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k  Kim         - I'm very thanks for your sound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               - I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NORI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NT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korean program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ry X MAS !!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2/1995                  Don't ask me VGB Gam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hee Seo        If You have some info, Plz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a@nu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